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ESEMBARGADOR-PRESIDENTE DO TRIBUNAL DE JUSTIÇA DE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(qualificar), por seu advogado, tendo sido condenado ao cumprimento da pena de _____ anos de reclusão, como incurso nas sanções do artigo ________ do Código Penal, por decisão proferida pelo MM. Juiz da_______ ª Vara Criminal (ou por decisão do Tribunal do Júri, em sessão realizada no dia ____), confirmada pelo acordão unânime da ___ª Câmara Criminal, Publicado no Diário da JUSTIÇA (ou no órgão oficial) de ___/___/_____, vem solicitar a REVISÃO CRIMINAL de seu processo, nos termos do art. 621, do Cód. de Processo Penal, pelos fatos e fundamentos que passe a expo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 O Processo a que respondeu o suplicante, que se ache cumprindo a condenação imposta na Penitenciária___________, esta findo, não cabendo recurso de qualquer natureza contra a  referida, satisfeito, assim, o primeiro pressuposto do recu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 presente pedido de Revisão e o primeiro apresentado pelo suplicante, não constituindo reiteração vedada, preenchido, pois, o seu segundo pressuposto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sta a PETIÇÃO devidamente instruída com as pecas necessárias a comprovação dos fatos ore arguidos, acompanhando-a, ainda, a certidão comprobatória de que a decisão recorrida transitou em julgado (doc.__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 </w:t>
      </w:r>
      <w:r>
        <w:rPr/>
        <w:t>A decisão condenatória constituiu um clamoroso erro judiciário, como passe o ________________Recorrente a prov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Com efeito, ______________________: (aqui o suplicante fará a exposição minuciosa dos fatos e provas que comprovam o erro da decisão condenatória, segundo a hipótese legal invocad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demonstrado que a sua condenação resultou de lamentável erro judiciário, pede o suplicante que Vossa Excelência admita o recurso, determinando o seu regular processamento, nos termos do § 5° do artigo 625 do Código de Processe Penal, para que, afinal, seja julgada PROCEDENTE a Revisão ore interposta, pelas colendas Câmaras Criminais Reunidas (ou pelo órgão competente), sendo absolvido o suplicante e, conseqüentemente, restabelecidos todos os seus direitos perdidos em virtude da condenação (art. 627), expedido o alvará de soltura e cumprido o disposto no art. 629. Pede, ainda, o recorrente, que as egregias Câmaras Reunidas Ihe reconheçam desde logo, o direito a uma juste indenização pelos prejuízos ocorridos, a ser liquidada no juízo cível (art. 630), tudo por ser providencia irrecusavel de restabelecimento da lei e 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_____________, ___de_________de 20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Advogado (a) OAB n° 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1:00Z</dcterms:created>
  <dc:creator>Marilia</dc:creator>
  <dc:description/>
  <dc:language>en-US</dc:language>
  <cp:lastModifiedBy>Marilia</cp:lastModifiedBy>
  <dcterms:modified xsi:type="dcterms:W3CDTF">2006-04-02T22:31:00Z</dcterms:modified>
  <cp:revision>1</cp:revision>
  <dc:subject/>
  <dc:title>EXCELENTÍSSIMO SENHOR DESEMBARGADOR-PRESIDENTE DO TRIBUNAL DE JUSTIÇA DE ______</dc:title>
</cp:coreProperties>
</file>